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754380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lang w:val="en-US" w:eastAsia="en-US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REPUBLIKA HRVATSKA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BJELOVARSKO-BILOGORSKA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Ž U P A N I J A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PĆINA ŠANDROVA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OPĆINSKO VIJEĆ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 temelju članaka 43.Zakona o proračunu  (N.N.136/12- pročišćeni tekst) i čl.36. Statuta Općine Šandrovac (Opć.glasnik</w:t>
      </w:r>
      <w:r>
        <w:rPr>
          <w:b/>
        </w:rPr>
        <w:t xml:space="preserve"> </w:t>
      </w:r>
      <w:r>
        <w:rPr/>
        <w:t>OŠ 32/od 19.03.2013.) općinsko vijeće Općine Šandrovac na 15. sjednici održanoj 17.04.2015. godine  donosi :</w:t>
      </w:r>
      <w:r>
        <w:rPr>
          <w:i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Z M J E N I  I  DOPUNI   PRORAČUNA  (I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PĆINE ŠANDROVAC ZA   2015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di  izvanrednih nepredviđenih  okolnosti   Proračun  Općine Šandrovac za 2015 g.  mijenja se  i  utvrđuje 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60"/>
        <w:gridCol w:w="2340"/>
        <w:gridCol w:w="203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lan 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Izmjene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ovi plan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Za 201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991.0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450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441.070.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.991.07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+ 450.0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.441.070.</w:t>
            </w:r>
          </w:p>
        </w:tc>
      </w:tr>
    </w:tbl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zmjene i dopune prihoda i primitaka  te rashoda i izdataka   po skupinama i podskupinama  utvrđuju se kako slije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I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27"/>
        <w:gridCol w:w="1612"/>
        <w:gridCol w:w="1636"/>
        <w:gridCol w:w="147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 za  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ljenii zajmovi-pozajmi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22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ajmica -kratkoroč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4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KUPNO     POVEĆANJE  PRIHODA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4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RASHODI 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61"/>
        <w:gridCol w:w="1612"/>
        <w:gridCol w:w="1636"/>
        <w:gridCol w:w="14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o račun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Naziv račun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 za  201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Izmje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 plan za 2015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8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Građevinski objek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299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ar- kupnj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    450.000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</w:t>
            </w:r>
          </w:p>
        </w:tc>
      </w:tr>
      <w:tr>
        <w:trPr/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    POVEĆANJE RASHODA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  450.00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ukladno I. izmjenama i dopunama  Proračuna Općine Šandrovac za 2015. godinu mijenja  se  i Program Investicijskog održavanja, gradnje objekata i uređaja komunalne infrastrukture u 2015. g na području Općine Šandrov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3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. Izmjene i dopune Proračuna Općine Šandrovac za 2015.godinu stupaju na snagu danom donošenja i  objavit će se  u „Općinskom glasniku Općine Šandrovac“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400-06/15-01/12</w:t>
      </w:r>
    </w:p>
    <w:p>
      <w:pPr>
        <w:pStyle w:val="Normal"/>
        <w:jc w:val="both"/>
        <w:rPr/>
      </w:pPr>
      <w:r>
        <w:rPr>
          <w:sz w:val="22"/>
          <w:szCs w:val="22"/>
        </w:rPr>
        <w:t>URBROJ: 2123-05-01-15-1</w:t>
      </w:r>
    </w:p>
    <w:p>
      <w:pPr>
        <w:pStyle w:val="Normal"/>
        <w:jc w:val="both"/>
        <w:rPr/>
      </w:pPr>
      <w:r>
        <w:rPr>
          <w:sz w:val="22"/>
          <w:szCs w:val="22"/>
        </w:rPr>
        <w:t>Šandrovac,17.04.2015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redsjednik  Općinskog vijeća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Općine Šandrovac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</w:t>
      </w:r>
      <w:r>
        <w:rPr>
          <w:i/>
          <w:sz w:val="22"/>
          <w:szCs w:val="22"/>
        </w:rPr>
        <w:t>Ivan Pleško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3:00Z</dcterms:created>
  <dc:creator>Dajana</dc:creator>
  <dc:description/>
  <cp:keywords/>
  <dc:language>en-US</dc:language>
  <cp:lastModifiedBy>Korisnik</cp:lastModifiedBy>
  <cp:lastPrinted>2015-04-13T10:11:00Z</cp:lastPrinted>
  <dcterms:modified xsi:type="dcterms:W3CDTF">2015-04-20T07:14:00Z</dcterms:modified>
  <cp:revision>15</cp:revision>
  <dc:subject/>
  <dc:title/>
</cp:coreProperties>
</file>